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15pt" to="15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15pt" to="400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ĐN – KHU: A - Học kỳ 3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 ~ 06 Từ 3/8/2015 đến 13/9/2015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b/>
          <w:szCs w:val="28"/>
        </w:rPr>
        <w:t xml:space="preserve">                                                          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7"/>
        <w:gridCol w:w="1557"/>
        <w:gridCol w:w="1557"/>
        <w:gridCol w:w="1577"/>
        <w:gridCol w:w="157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 – S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Máy điện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(Ngh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TB&amp;Qgió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N.An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TBTĐN*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Xuyê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ĐCĐT 1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(Hiế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A.Văn CN1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(C. Nhường)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TBTĐN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(Xuyên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Cs/>
              </w:rPr>
              <w:t>A.Văn CN1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(C. Nhườ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Cs/>
              </w:rPr>
              <w:t>Máy điện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Cs/>
              </w:rPr>
              <w:t>(Nghị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KTB&amp;Qgió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(N.Anh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ĐCĐT 1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(Hiến)</w:t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 </w:t>
      </w:r>
    </w:p>
    <w:p>
      <w:pPr>
        <w:pStyle w:val="Normal"/>
        <w:keepNext w:val="tru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4445</wp:posOffset>
                </wp:positionV>
                <wp:extent cx="1781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35pt" to="162.2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15240</wp:posOffset>
                </wp:positionV>
                <wp:extent cx="178117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.2pt" to="404.2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TCM – KHU: A - Học kỳ 3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 ~ 09 Từ 3/8/2015 đến 4/10/2015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ind w:left="360" w:hanging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szCs w:val="28"/>
        </w:rPr>
        <w:t xml:space="preserve">  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7"/>
        <w:gridCol w:w="1557"/>
        <w:gridCol w:w="1557"/>
        <w:gridCol w:w="1557"/>
        <w:gridCol w:w="155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TC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 – S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áy phụ</w:t>
            </w:r>
          </w:p>
          <w:p>
            <w:pPr>
              <w:pStyle w:val="Normal"/>
              <w:keepNext w:val="true"/>
              <w:rPr/>
            </w:pPr>
            <w:r>
              <w:rPr/>
              <w:t>(Vin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NSC</w:t>
            </w:r>
          </w:p>
          <w:p>
            <w:pPr>
              <w:pStyle w:val="Normal"/>
              <w:keepNext w:val="true"/>
              <w:rPr/>
            </w:pPr>
            <w:r>
              <w:rPr/>
              <w:t>(Hiế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áy lạnh</w:t>
            </w:r>
            <w:r>
              <w:rPr>
                <w:bCs/>
              </w:rPr>
              <w:t>*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N.An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Điện TT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Việt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TACN1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M.Phương)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/>
              <w:t>Máy lạnh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N.Anh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Điện TT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Việt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TACN1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M.Phươ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CNSC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Hiến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Máy phụ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Vinh)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  </w:t>
      </w:r>
    </w:p>
    <w:p>
      <w:pPr>
        <w:pStyle w:val="Normal"/>
        <w:keepNext w:val="true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4445</wp:posOffset>
                </wp:positionV>
                <wp:extent cx="16624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35pt" to="398.6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13970</wp:posOffset>
                </wp:positionV>
                <wp:extent cx="17811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.1pt" to="160.0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1CĐN – KHU: A - Học kỳ 5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08 Từ 3/8/2015 đến 27/9/2015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ind w:left="-187" w:hanging="0"/>
        <w:rPr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Phân bổ môn học/mô đun</w:t>
      </w:r>
      <w:r>
        <w:rPr>
          <w:szCs w:val="28"/>
        </w:rPr>
        <w:t xml:space="preserve">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56"/>
        <w:gridCol w:w="1561"/>
        <w:gridCol w:w="1465"/>
        <w:gridCol w:w="1624"/>
        <w:gridCol w:w="151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 – Sá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DMC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hôn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HTC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n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THTĐiện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(Qua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VHHĐLCDTT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(Thụ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ận N.liệu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(Hà)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DMC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hông)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HHĐLCDTT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hụ)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THTĐiện 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Quang)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HTC*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nh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ận. N.liệu*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à)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721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.85pt" to="682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KHÓA: 42CVM – KHU: A - Học kỳ 3</w:t>
      </w:r>
    </w:p>
    <w:p>
      <w:pPr>
        <w:pStyle w:val="Normal"/>
        <w:keepNext w:val="true"/>
        <w:jc w:val="center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Từ 3/8/2015 đến 15/11/2015</w:t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42"/>
        <w:gridCol w:w="2880"/>
        <w:gridCol w:w="550"/>
        <w:gridCol w:w="630"/>
        <w:gridCol w:w="800"/>
        <w:gridCol w:w="880"/>
        <w:gridCol w:w="976"/>
        <w:gridCol w:w="940"/>
        <w:gridCol w:w="916"/>
        <w:gridCol w:w="1310"/>
        <w:gridCol w:w="1360"/>
        <w:gridCol w:w="2035"/>
      </w:tblGrid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Mã MH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Đ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T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10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nh văn cơ bản 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203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0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Đ.lối CM Đảng CSVN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uyên lý-Chi tiết má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Hoàng Thúy Hảo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6,7,8)*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6,7,8)* TH Tuần 4,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CVM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ỹ thuật điện- điện t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.Thu Huyền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5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205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Tin học văn phò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/9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ô Thế Anh Hào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Động cơ đốt trong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FF"/>
              </w:rPr>
              <w:t>(9,10)* TH Tuần 3,9,14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Hóa kỹ thuậ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Tống Thị Xuyên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7,8)*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7,8)* TH Tuần 5,10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Máy phụ tàu thủy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Phạm H.Dươ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5,10,11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10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Thực tập cơ khí </w:t>
            </w:r>
            <w:r>
              <w:rPr>
                <w:color w:val="FF0000"/>
              </w:rPr>
              <w:t>(4 tuần)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/11/2015</w:t>
            </w:r>
          </w:p>
        </w:tc>
        <w:tc>
          <w:tcPr>
            <w:tcW w:w="1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2/2015</w:t>
            </w:r>
          </w:p>
        </w:tc>
        <w:tc>
          <w:tcPr>
            <w:tcW w:w="203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Xưở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721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.85pt" to="682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KHÓA: 42LCVM – KHU: A - Học kỳ 3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 Từ 3/8/2015 đến 15/11/2015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6"/>
        <w:gridCol w:w="3120"/>
        <w:gridCol w:w="494"/>
        <w:gridCol w:w="623"/>
        <w:gridCol w:w="740"/>
        <w:gridCol w:w="780"/>
        <w:gridCol w:w="941"/>
        <w:gridCol w:w="1120"/>
        <w:gridCol w:w="1137"/>
        <w:gridCol w:w="1180"/>
        <w:gridCol w:w="1310"/>
        <w:gridCol w:w="1798"/>
      </w:tblGrid>
      <w:tr>
        <w:trPr>
          <w:trHeight w:val="331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ớp 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MH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học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BĐ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KT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ối CM ĐCSVN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ớp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ớp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ín chỉ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ín chỉ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LCVM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5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HĐL TT 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,9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ải Ngọc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2,3,4)*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7, 15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A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thác hệ động lực TT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,9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8,9,10)*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 Tuần 10, 14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a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Thông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8,9)*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)* Tuần 8, 15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9755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1.85pt" to="685.8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1CVM – KHU: A - Học kỳ 5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Từ 3/8/2015 đến 15/11/2015</w:t>
      </w:r>
    </w:p>
    <w:tbl>
      <w:tblPr>
        <w:tblW w:w="156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7"/>
        <w:gridCol w:w="2244"/>
        <w:gridCol w:w="550"/>
        <w:gridCol w:w="630"/>
        <w:gridCol w:w="1120"/>
        <w:gridCol w:w="1120"/>
        <w:gridCol w:w="1120"/>
        <w:gridCol w:w="1137"/>
        <w:gridCol w:w="1055"/>
        <w:gridCol w:w="1320"/>
        <w:gridCol w:w="1370"/>
        <w:gridCol w:w="1858"/>
      </w:tblGrid>
      <w:tr>
        <w:trPr>
          <w:trHeight w:val="3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ớp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H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Đ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T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4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 văn CN2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,10</w:t>
            </w:r>
          </w:p>
        </w:tc>
        <w:tc>
          <w:tcPr>
            <w:tcW w:w="113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/11/2015</w:t>
            </w:r>
          </w:p>
        </w:tc>
        <w:tc>
          <w:tcPr>
            <w:tcW w:w="185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. Thị Bíc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5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HĐLTT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,8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ải Ngọc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7, 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thác HĐL T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CVM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10, 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lạnh &amp; ĐHKK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An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20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.H tuần 11,12,13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động tàu thủy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,8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uy Thụ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 Từ tuần 4,10,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a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ọc Thô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uần 8, 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toàn LĐ&amp;BVM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Q.Vin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)*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)* T.H tuần 10,13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tập CN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11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12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ưở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36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jc w:val="center"/>
      <w:outlineLvl w:val="0"/>
    </w:pPr>
    <w:rPr>
      <w:rFonts w:ascii=".VnTimeH" w:hAnsi=".VnTimeH" w:cs=".VnTimeH"/>
      <w:b/>
      <w:sz w:val="22"/>
      <w:szCs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eastAsia="Arial Unicode MS;Arial" w:cs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120"/>
      <w:jc w:val="center"/>
      <w:outlineLvl w:val="5"/>
    </w:pPr>
    <w:rPr>
      <w:rFonts w:ascii=".VnTimeH" w:hAnsi=".VnTimeH" w:cs=".VnTimeH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6:00Z</dcterms:created>
  <dc:creator>User</dc:creator>
  <dc:description/>
  <cp:keywords/>
  <dc:language>en-US</dc:language>
  <cp:lastModifiedBy>H2h</cp:lastModifiedBy>
  <cp:lastPrinted>2014-06-19T21:33:00Z</cp:lastPrinted>
  <dcterms:modified xsi:type="dcterms:W3CDTF">2015-08-21T01:54:00Z</dcterms:modified>
  <cp:revision>1587</cp:revision>
  <dc:subject/>
  <dc:title>THỜI KHÓA BIỂU</dc:title>
</cp:coreProperties>
</file>